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bCs/>
          <w:i/>
          <w:iCs/>
          <w:szCs w:val="28"/>
        </w:rPr>
        <w:t>Утверждаю</w:t>
      </w:r>
      <w:r>
        <w:rPr>
          <w:bCs/>
          <w:i/>
          <w:iCs/>
          <w:sz w:val="24"/>
        </w:rPr>
        <w:t>:</w:t>
        <w:tab/>
        <w:tab/>
        <w:tab/>
      </w:r>
    </w:p>
    <w:p>
      <w:pPr>
        <w:pStyle w:val="Heading1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ind w:left="7788" w:firstLine="708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Директор ГБОУ СОШ № 3</w:t>
      </w:r>
    </w:p>
    <w:p>
      <w:pPr>
        <w:pStyle w:val="Heading1"/>
        <w:ind w:left="7788" w:firstLine="708"/>
        <w:jc w:val="center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города Похвистнево         _______________/ Л.А.Козлова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Комплектование  педагогическими кадрам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 структурному подразделению «Детский сад «Крепыш»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сударственного бюджетного общеобразовательного учреждения Самар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редней общеобразовательной школы № 3  города Похвистнев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округа Похвистнево Самар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на 201</w:t>
      </w:r>
      <w:r>
        <w:rPr>
          <w:b/>
          <w:sz w:val="36"/>
          <w:lang w:val="en-US"/>
        </w:rPr>
        <w:t>4</w:t>
      </w:r>
      <w:r>
        <w:rPr>
          <w:b/>
          <w:sz w:val="36"/>
        </w:rPr>
        <w:t xml:space="preserve"> – 201</w:t>
      </w:r>
      <w:r>
        <w:rPr>
          <w:b/>
          <w:sz w:val="36"/>
          <w:lang w:val="en-US"/>
        </w:rPr>
        <w:t>5</w:t>
      </w:r>
      <w:r>
        <w:rPr>
          <w:b/>
          <w:sz w:val="36"/>
        </w:rPr>
        <w:t xml:space="preserve"> учебный год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количестве и наполняемости общеобразовательных  клас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03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080"/>
        <w:gridCol w:w="3312"/>
        <w:gridCol w:w="1701"/>
        <w:gridCol w:w="2331"/>
        <w:gridCol w:w="1980"/>
      </w:tblGrid>
      <w:tr>
        <w:trPr>
          <w:trHeight w:val="2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групп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ников в каждой группе, кл/компл.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учающихся</w:t>
            </w:r>
          </w:p>
        </w:tc>
      </w:tr>
      <w:tr>
        <w:trPr>
          <w:trHeight w:val="4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егрированном обу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чно-заочном  обучении (КОЗ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сана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сана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365904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коррек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коррек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коррек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коррек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коррек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-10 груп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П «Детский сад «Крепыш» - 10 груп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е количество часов по предмет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8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и восприятие правильного звукопроизно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 30 мин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сихолого-коррекционны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 30 мин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кционны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мин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. Развитие речи и подготовка к обучению грамо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ч 55 мин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 35 мин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: (рисование, лепка, аппликац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 30 мин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 Ручной тру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ч 30 мин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 20 мин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 20 мин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идактическим материал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троительным материал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ч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мплектование руководящими кадрами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720"/>
        <w:gridCol w:w="1440"/>
        <w:gridCol w:w="900"/>
        <w:gridCol w:w="1620"/>
        <w:gridCol w:w="1800"/>
        <w:gridCol w:w="900"/>
        <w:gridCol w:w="720"/>
        <w:gridCol w:w="900"/>
        <w:gridCol w:w="1651"/>
        <w:gridCol w:w="1817"/>
        <w:gridCol w:w="567"/>
      </w:tblGrid>
      <w:tr>
        <w:trPr>
          <w:trHeight w:val="19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циональ-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З, год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й стаж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д.стаж в дан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аж педагогич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rPr/>
            </w:pPr>
            <w:r>
              <w:rPr/>
              <w:t>Разряд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/категория/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гра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ы повыше-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ия квалиф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иченко Га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л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руководителя по дошкольному образованию «СП «Детский сад «Крепыш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вистневское мед.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№ 933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/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. образ.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дный зн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чётный работник общего образования РФ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2013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роблемы управления качеством образования в образовательном учреждении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пециальное (коррекционное дошкольное образовательное учреждение в условиях модернизации образования: нормативно-правовое и методическое сопровождение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564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2"/>
        <w:rPr/>
      </w:pPr>
      <w:r>
        <w:rPr/>
        <w:t>Комплектование педагогическими кадрами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59"/>
        <w:gridCol w:w="1260"/>
        <w:gridCol w:w="664"/>
        <w:gridCol w:w="1316"/>
        <w:gridCol w:w="900"/>
        <w:gridCol w:w="1620"/>
        <w:gridCol w:w="1652"/>
        <w:gridCol w:w="900"/>
        <w:gridCol w:w="720"/>
        <w:gridCol w:w="868"/>
        <w:gridCol w:w="900"/>
        <w:gridCol w:w="1260"/>
        <w:gridCol w:w="1080"/>
        <w:gridCol w:w="720"/>
      </w:tblGrid>
      <w:tr>
        <w:trPr>
          <w:trHeight w:val="196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циона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З,год окончания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иальность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ий стаж/пед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стаж в данном учреж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ряд/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чебная нагрузк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Учебная нагрузка 20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20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агр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урсы 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4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нова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9.19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зенский гос.пед.инстит.им.Белин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 № 1781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ка и психология дошколь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/3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ализация ФГТ  в ДО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7.2018</w:t>
            </w:r>
          </w:p>
        </w:tc>
      </w:tr>
      <w:tr>
        <w:trPr>
          <w:trHeight w:val="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и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а Ядк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0.19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зранское педагогическ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Т № 2878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воспит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етского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/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г. Содержа-ние и техноло-гии пред-школьно-го обра-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1.2015</w:t>
            </w:r>
          </w:p>
        </w:tc>
      </w:tr>
      <w:tr>
        <w:trPr>
          <w:trHeight w:val="10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б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Геннад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.19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ий социально-педагогический коллед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 № 00010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ое сопровождение детей стар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.воз. группы риска в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1.2015</w:t>
            </w:r>
          </w:p>
        </w:tc>
      </w:tr>
      <w:tr>
        <w:trPr>
          <w:trHeight w:val="10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амонова Таиси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7.1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ельское педагогическ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№ 9759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ние в начальных классах общеобразоват.шко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-разви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детьми с ОВ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ахметова Светлана Раш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19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ульминское педагогическ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 № 3637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ние в начальных класс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. Рег.образоват. политики в контексте модерниз. Рос.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1.2015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шкова Ин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7.19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Поволжская государственная социально-гуманитарная академия</w:t>
            </w:r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ВСА № 10099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ка и методика дошко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тор-методист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.-развив. Работа воспитателя с детьми с ОВЗ в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05.2017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уш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1.19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зулукский педагогический коллед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 № 22644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г. Содержа-ние и техноло-гии пред-школьно-го обра-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1.2015</w:t>
            </w:r>
          </w:p>
        </w:tc>
      </w:tr>
      <w:tr>
        <w:trPr>
          <w:trHeight w:val="111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на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.197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дефектол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ий гос.пед.универси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С № 016899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гофрено-педагог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гофрено-педагог. Психолог для работы с детьми с отклонениями в развит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 Р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Основные направл. Рег.образоват. политики в контексте модерниз. Рос.образ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02.2019</w:t>
            </w:r>
          </w:p>
        </w:tc>
      </w:tr>
      <w:tr>
        <w:trPr>
          <w:trHeight w:val="6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ПК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-1 № 82661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тель-ным учреждение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дураева Ан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7.19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зулукский педагогический коллед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 № 22644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г. Содержа-ние и техноло-гии пред-школьно-го обра-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1.2015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илина Светл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.19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ий социально-педагогический коллед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 № 00010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«Теория и практика сказкотерап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06.2019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льговатова Наталь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3.19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овский пед.гос.универ-си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Б №05609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ект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опед-дефект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воспит. процесса с детьми с О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нова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.19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йбышевское педагогическое училище №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Т № 4826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в дошкольных учрежден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ых учре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. проектн. деятель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х дошколь-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а Эльмира Фаи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.19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ий социально-педагогический коллед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 № 00057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-разви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детьми с ОВ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05.2017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а Еле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7.19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шанбинский пед.университ. им.Джу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В №829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 и литерату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средн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г. Содержа-ние и техноло-гии пред-школьно-го обра-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1.2015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кс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19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. руковод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ий пед.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 № 1800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малой ро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.02.2019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а Раи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.19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ьяттинское педагогическ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Т № 8052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воспит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етского с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/3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ые техн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бразов. процессе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.12.2015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ст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3.19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ий гос.пед.универ-си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ВС №07667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ект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гофрено-педагог и логопед вспомогательн.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знав.-речевой активности детей с ОНР в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12.2018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государственный педагогический институт им. М.Е.Евсев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 № 3451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ект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гофрено-педагог и логопед вспомогательн.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«Деятельность ПМПК в новых условиях модернизации общего и специ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ч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 Венья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9.19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ернский колледж г.Похвистне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 № 37065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ка дополните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 дополнительного образования в области худ.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-разви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детьми с ОВ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06.2019</w:t>
            </w:r>
          </w:p>
        </w:tc>
      </w:tr>
      <w:tr>
        <w:trPr>
          <w:trHeight w:val="12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еглазова Светла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6.19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ТУ №  7 г.Чирчик (Узбекиста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№ 514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етского са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етского 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«Теория и практика сказкотерап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7.2018</w:t>
            </w:r>
          </w:p>
        </w:tc>
      </w:tr>
      <w:tr>
        <w:trPr>
          <w:trHeight w:val="12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дычев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7.19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ий гос.универси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Г№17805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. Преподаватель псих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осно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с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-тирова-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07.2018</w:t>
            </w:r>
          </w:p>
        </w:tc>
      </w:tr>
      <w:tr>
        <w:trPr>
          <w:trHeight w:val="12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ёдорова Валентина Георг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1.19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урусланское педагогическое учи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 № 1671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ние в начальных класс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тная грам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Основные направл. Рег.образоват. политики в контексте модерниз. Рос.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.11.2018</w:t>
            </w:r>
          </w:p>
        </w:tc>
      </w:tr>
      <w:tr>
        <w:trPr>
          <w:trHeight w:val="12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т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с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19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ий государственный педагогический университет 200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В 11909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зы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8.19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довский гос.университет им.Огарё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Сар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ВС № 03983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. Преподава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а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нов. программ и пед.технологий в работе с детьми дошк.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06.2019</w:t>
            </w:r>
          </w:p>
        </w:tc>
      </w:tr>
      <w:tr>
        <w:trPr>
          <w:trHeight w:val="12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шина  Танзиля  Рав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9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п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ОУ среднего профессионального образования  Самарский социально педагогический коллед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3 СПО 0024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 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 xml:space="preserve">         </w:t>
        <w:tab/>
        <w:t xml:space="preserve">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Средний возраст -   42 года.</w:t>
      </w:r>
    </w:p>
    <w:p>
      <w:pPr>
        <w:pStyle w:val="Normal"/>
        <w:spacing w:lineRule="auto" w:line="360"/>
        <w:ind w:left="360" w:hanging="0"/>
        <w:rPr/>
      </w:pPr>
      <w:r>
        <w:rPr/>
        <w:t> </w:t>
      </w:r>
      <w:r>
        <w:rPr/>
        <w:t>Средняя нагрузка педагогических  работников – 1,0 ставки</w:t>
      </w:r>
    </w:p>
    <w:p>
      <w:pPr>
        <w:pStyle w:val="Normal"/>
        <w:spacing w:lineRule="auto" w:line="360"/>
        <w:ind w:firstLine="360"/>
        <w:rPr/>
      </w:pPr>
      <w:r>
        <w:rPr/>
        <w:t> </w:t>
      </w:r>
      <w:r>
        <w:rPr/>
        <w:t>Количество    пед.работников   работающих не в  соответствии со специальностью – 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Количество  пед.работников  работающих   не   в соответствии с  квалификацией - 0</w:t>
        <w:br/>
        <w:br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по  дошкольному образованию СП «Детский сад «Крепыш»»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ГБОУ СОШ № 3                  </w:t>
        <w:tab/>
        <w:tab/>
        <w:tab/>
        <w:tab/>
        <w:tab/>
        <w:tab/>
        <w:t>_______________/Г.П.Кирич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624" w:right="85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ксана</cp:lastModifiedBy>
  <cp:lastPrinted>2013-09-26T11:31:00Z</cp:lastPrinted>
  <dcterms:modified xsi:type="dcterms:W3CDTF">2015-02-26T07:05:00Z</dcterms:modified>
  <cp:revision>74</cp:revision>
  <dc:subject/>
  <dc:title>       </dc:title>
</cp:coreProperties>
</file>